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Ф.И.О.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дан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79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кем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живающий (ая) по адресу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 своей волей и в своем интересе согласие ОАО «РЖД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Москва, ул. Новая Басманная, д.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адрес оператора, получающего согласие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бработку следующих моих (моего несовершеннолетнего ребенка 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в том числе предыдущие фамилии, имена и (или) отчества в случае их изменения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, месяц, год рожд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ожд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занимаемая (замещаемая) должность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соблюдения нормативных правовых актов Российской Федерации и внутренних документов ОАО «РЖД» в сфере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х целях я даю согласие на осуществление следующих действий с мо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оего несовершеннолетнего ребенка) персональными данными: сбор, систематизация, накопление, хранение, уточнение (обновление,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), извлечение, использование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моих (моего несовершеннолетнего ребенка) персональных данных может осуществляться как автоматизированным, так 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на обработку персональных данных действует с даты его подписания </w:t>
      </w:r>
      <w:r>
        <w:rPr>
          <w:rFonts w:cs="Times New Roman" w:ascii="Times New Roman" w:hAnsi="Times New Roman"/>
          <w:sz w:val="28"/>
          <w:szCs w:val="28"/>
        </w:rPr>
        <w:t>до достижения целей обработки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путем подачи письм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3119" w:leader="none"/>
          <w:tab w:val="left" w:pos="4678" w:leader="none"/>
          <w:tab w:val="left" w:pos="6379" w:leader="none"/>
          <w:tab w:val="left" w:pos="6663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bookmarkStart w:id="0" w:name="ТекстовоеПоле4"/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Корольков</dc:creator>
  <dc:description/>
  <cp:keywords/>
  <dc:language>en-US</dc:language>
  <cp:lastModifiedBy>Татьяна</cp:lastModifiedBy>
  <dcterms:modified xsi:type="dcterms:W3CDTF">2024-12-20T07:04:00Z</dcterms:modified>
  <cp:revision>2</cp:revision>
  <dc:subject/>
  <dc:title/>
</cp:coreProperties>
</file>